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学生用坤巴插小学生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坤巴笔记本小手牵大智的创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技术飞速发展的时代，教育领域也迎来了新的革命。尤其是在作文教学中，传统的纸笔已经被智能设备所取代。坤巴插小学生作文是这样一种创新的教育工具，它结合了电子设备和传统写作，让学习变得更加有趣、互动。</w:t>
      </w:r>
      <w:r>
        <w:rPr>
          <w:sz w:val="32"/>
          <w:szCs w:val="32"/>
        </w:rPr>
        <w:t>&lt;/p&gt;&lt;p&gt;&lt;img src="/static-img/U2deEZED8ZCCIXj4VlIZ8Q8wZaGF8cAtaUmksxHt8HmNUKsRDV8-eSH7Bx53vF7C.jpg"&gt;&lt;/p&gt;&lt;p&gt;</w:t>
      </w:r>
      <w:r>
        <w:rPr>
          <w:sz w:val="32"/>
          <w:szCs w:val="32"/>
        </w:rPr>
        <w:t>首先，我们来看看为什么小学生会用坤巴插小学生作文。坤巴是一款专为孩子们设计的学习应用程序，它提供了一系列丰富多彩的主题和模板，使得孩子们在写作时能够更好地发挥想象力和创造力。而且，这款软件还支持语音输入，方便那些不擅长打字的小朋友，可以通过讲述故事来完成作文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六，他对绘画非常感兴趣。他发现自己可以使用坤巴插入自己的画片，然后在上面撰写文字。这不仅让他的文章充满了生动的图像，也极大地提高了他对文学作品中的视觉效果的理解。</w:t>
      </w:r>
      <w:r>
        <w:rPr>
          <w:sz w:val="32"/>
          <w:szCs w:val="32"/>
        </w:rPr>
        <w:t>&lt;/p&gt;&lt;p&gt;&lt;img src="/static-img/80UMjSkJ1E-yzTecFdb6PQ8wZaGF8cAtaUmksxHt8HnWSOJmQZ66PaWe8rP4UMLj1ueN0a7h6jreskZkeWOyEA.jpg"&gt;&lt;/p&gt;&lt;p&gt;</w:t>
      </w:r>
      <w:r>
        <w:rPr>
          <w:sz w:val="32"/>
          <w:szCs w:val="32"/>
        </w:rPr>
        <w:t>再比如，有个班级里的小女孩张雨，她喜欢听故事。她发现自己可以通过语音输入功能，将自己编织出来的情节转化成文字，并添加图片作为装饰。这不仅锻炼了她的语言表达能力，还增进了她的阅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案例之外，还有很多其他方式可以利用坤巴插小学生作文，比如将现实生活中的照片融入到文章中，或是使用不同的字体颜色和大小来强调重要信息等。这些都使得写作变得更加多元化，同时也促进了孩子们对于数字媒介的一种积极接纳。</w:t>
      </w:r>
      <w:r>
        <w:rPr>
          <w:sz w:val="32"/>
          <w:szCs w:val="32"/>
        </w:rPr>
        <w:t>&lt;/p&gt;&lt;p&gt;&lt;img src="/static-img/MtbrWP4fy0S8riEDm1Ym6A8wZaGF8cAtaUmksxHt8HnWSOJmQZ66PaWe8rP4UMLj1ueN0a7h6jreskZkeWOyEA.jpg"&gt;&lt;/p&gt;&lt;p&gt;</w:t>
      </w:r>
      <w:r>
        <w:rPr>
          <w:sz w:val="32"/>
          <w:szCs w:val="32"/>
        </w:rPr>
        <w:t>总之，小学生用坤巴插小学生作文，不仅能帮助他们掌握基本的电脑操作技能，更重要的是它能够激发他们内心那份渴望表达自我、追求美学与艺术价值的心情。在这个过程中，他们学会如何有效地运用科技手段去提升自己的创造性思维，同时也不忘保持传统书法文化的精髓——即使是在数字时代，也要让每一行文字都散发出独特而温馨的人格魅力。</w:t>
      </w:r>
      <w:r>
        <w:rPr>
          <w:sz w:val="32"/>
          <w:szCs w:val="32"/>
        </w:rPr>
        <w:t>&lt;/p&gt;&lt;p&gt;&lt;a href = "/doc/1095274-</w:t>
      </w:r>
      <w:r>
        <w:rPr>
          <w:sz w:val="32"/>
          <w:szCs w:val="32"/>
        </w:rPr>
        <w:t xml:space="preserve">小学生用坤巴插小学生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坤巴笔记本小手牵大智的创意伙伴</w:t>
      </w:r>
      <w:r>
        <w:rPr>
          <w:sz w:val="32"/>
          <w:szCs w:val="32"/>
        </w:rPr>
        <w:t>.doc" rel="alternate" download="1095274-</w:t>
      </w:r>
      <w:r>
        <w:rPr>
          <w:sz w:val="32"/>
          <w:szCs w:val="32"/>
        </w:rPr>
        <w:t xml:space="preserve">小学生用坤巴插小学生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坤巴笔记本小手牵大智的创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